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7"/>
          <w:sz w:val="28"/>
          <w:szCs w:val="28"/>
        </w:rPr>
      </w:pPr>
      <w:r>
        <w:rPr>
          <w:spacing w:val="-2"/>
          <w:sz w:val="32"/>
          <w:szCs w:val="32"/>
        </w:rPr>
        <w:t>от 12.09. 2016 г.                                                                                     № 252А</w:t>
      </w:r>
    </w:p>
    <w:p>
      <w:pPr>
        <w:pStyle w:val="Normal"/>
        <w:shd w:fill="FFFFFF" w:val="clear"/>
        <w:ind w:left="28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Здвинского  сельсовета Здвинского района </w:t>
        <w:br/>
        <w:t xml:space="preserve">Новосибирской области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, постановлением правительств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противопожарного режима на территории Новосибирской области» от 12.09.2016 г. № 272-п 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 Здвинского сельсовета Здвинского района Новосибирской области с 12.09.2016 по 01.10.2016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вать условия для привлечения населения к тушению пожаров в с. Здвинск и на прилегающих к нему территор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комплекс мероприятий по организации патрулирования с. Здвинск и на прилегающих к нему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А.Ю.Карпо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21-752                                                                    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0:00Z</dcterms:created>
  <dc:creator>ConsultantPlus</dc:creator>
  <dc:description/>
  <cp:keywords/>
  <dc:language>en-US</dc:language>
  <cp:lastModifiedBy>SuchanovVV</cp:lastModifiedBy>
  <cp:lastPrinted>2016-09-20T17:00:00Z</cp:lastPrinted>
  <dcterms:modified xsi:type="dcterms:W3CDTF">2016-09-20T10:00:00Z</dcterms:modified>
  <cp:revision>2</cp:revision>
  <dc:subject/>
  <dc:title>ГЛАВА</dc:title>
</cp:coreProperties>
</file>